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GB"/>
        </w:rPr>
      </w:pPr>
      <w:r>
        <w:rPr>
          <w:lang w:eastAsia="en-GB"/>
        </w:rPr>
        <w:t>Video Aller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Adapted fro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en-GB"/>
          </w:rPr>
          <w:t>www.gp-training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Problems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Initial anxiety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reoccupation with self-imag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Ways Forw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Encourage group to describe previous exposure to videotaping and their reaction to it. </w:t>
        <w:br/>
        <w:t xml:space="preserve">Facilitate negative feelings to assist in ventilation of true feelings. (Use flipchart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Gradually introduce positive attributes of video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2-way interchang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Give trainee control of video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xplain apprehension about appearance and sound of one’s voice is commo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rainer as facilitator – may be show a video of you first (where you too have learning need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Role play one of the video consultations (no more than 4-5min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Replay the consultation on video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llow trainee to express feelings about initial reactions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nxiety is normal but temporary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Verbal/non-verbal/body imag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Distorting effect of video (eg poor clarity of detail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Reinforce positive aspects of patient's behaviour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ositively reinforce evident skills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llow trainee further chance to mention their feeling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-training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41:00Z</dcterms:created>
  <dc:creator>currysdigital</dc:creator>
  <dc:description/>
  <dc:language>en-US</dc:language>
  <cp:lastModifiedBy>currysdigital</cp:lastModifiedBy>
  <dcterms:modified xsi:type="dcterms:W3CDTF">2009-01-30T09:44:00Z</dcterms:modified>
  <cp:revision>1</cp:revision>
  <dc:subject/>
  <dc:title/>
</cp:coreProperties>
</file>